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руководителя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гульминского муниципального района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91 от  30 марта  20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Бугульминском муниципальном районе 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Административный регламен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Бугульминском муниципальном рай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Т (далее –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ую общеобразовательную программу, Бугульминского муниципального райо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– муниципальная услуга).</w:t>
      </w:r>
    </w:p>
    <w:p>
      <w:pPr>
        <w:pStyle w:val="Style16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лучателями муниципальной услуги являются граждане Российской Федерации, иностранные граждане, проживающие на территории Бугульминского муниципального райо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щиеся родителями (иными законными представителями) детей в возрасте от 2 месяцев до 7 лет. </w:t>
      </w:r>
    </w:p>
    <w:p>
      <w:pPr>
        <w:pStyle w:val="Style16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неочередного устройств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е учреждения, реализующ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ую общеобразовательную программу дошкольного образования (далее –</w:t>
      </w:r>
      <w:r>
        <w:rPr>
          <w:rFonts w:cs="Times New Roman" w:ascii="Times New Roman" w:hAnsi="Times New Roman"/>
          <w:sz w:val="28"/>
          <w:szCs w:val="28"/>
        </w:rPr>
        <w:t xml:space="preserve"> Учреждение) имеют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судей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прокуроров и сотрудников Следственного комитета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тельств.</w:t>
      </w:r>
    </w:p>
    <w:p>
      <w:pPr>
        <w:pStyle w:val="Style16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о первоочередного устройства в Учреждения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и военнослужащих федерального противопожарной служб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устройства в Учреждения имею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аправления в Учреждение одного из детей – близнецов, второй (и последующий) из них направляется в данное Учреждение во внеочередном порядке. </w:t>
      </w:r>
    </w:p>
    <w:p>
      <w:pPr>
        <w:pStyle w:val="Style16"/>
        <w:widowControl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Муниципальная услуга предоставляется Управлением образования исполнительного комитета Бугульминского муниципального района (далее – Управление образованием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бразовательными учреждениями, указанными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Место нахождения Управления образованием: г.Бугульма, ул. 14-Павших, 3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 Управления образованием: прием населения - вторник с 14.00 до 18.00, пятница с 09.00 до 12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Справочные телефоны Управления образованием: 6-55-90,-6-52-6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Адрес официального сайта Управления образованием в сети Интерн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at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ugul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 Информация о месте нахождения, графике работы, справочных телефонах, адресах официальных сайтов Учреждений указаны в Приложении № 1. 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Информация о муниципальной услуге может быть получен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я образованием и Бугульминского муниципального райо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ugul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at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)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Форму обратной связи, предоставленно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але государственных и муниципальных услуг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lugi.tatar.ru/cei/feedbac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о телефону службы технической поддержки (8(843)5-114-115)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Style w:val="3"/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при устном обращении в Управление образование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Учреждения 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(по телефону или лично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в Управление образ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поста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Style16"/>
        <w:widowControl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Управлением образова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бразовательными учреждениями, указанными в Приложении № 1 к настоящему Административному регламенту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Должностными лицами, ответственными за предоставление муниципальной услуги, являются работники Управления образова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сотрудник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 (детский сад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асти зачисления детей в Учреждения - в срок до 30 календарных дней после информирования заявителя о направлении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я Российской Федерации (</w:t>
      </w:r>
      <w:r>
        <w:rPr>
          <w:rFonts w:cs="Times New Roman" w:ascii="Times New Roman" w:hAnsi="Times New Roman"/>
          <w:sz w:val="28"/>
          <w:szCs w:val="28"/>
        </w:rPr>
        <w:t xml:space="preserve">"Российская газета", N 7, 21.01.2009);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кон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.07.199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3266-1 «Об образован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172, 31.07.19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 (</w:t>
      </w:r>
      <w:r>
        <w:rPr>
          <w:rFonts w:cs="Times New Roman" w:ascii="Times New Roman" w:hAnsi="Times New Roman"/>
          <w:sz w:val="28"/>
          <w:szCs w:val="28"/>
        </w:rPr>
        <w:t>"Российская газета", N 196, 09.10.199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зак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7.1998 № 124-ФЗ «Об основных гарантиях прав ребенка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147, 05.08.199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202, 08.10.20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й зак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.05.2006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59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95, 05.05.2006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2.09.2008 №666 «Об утверждении Типового положения о дошкольном образовательном учрежден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200, 24.09.200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поряжение Прави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12.200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1993-р «Об утверждении сводного перечня первоочередных государственных и муниципальных услуг, предоставляемых в электронном виде» (</w:t>
      </w:r>
      <w:r>
        <w:rPr>
          <w:rFonts w:cs="Times New Roman" w:ascii="Times New Roman" w:hAnsi="Times New Roman"/>
          <w:sz w:val="28"/>
          <w:szCs w:val="28"/>
        </w:rPr>
        <w:t>"Российская газета", N 247, 23.12.200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закон от 27.06.20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"Российская газета", N 168, 30.07.20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Ф от 02.10.1992 № 1157 «О дополнительных мерах государственной поддержки инвалидов» (</w:t>
      </w:r>
      <w:r>
        <w:rPr>
          <w:rFonts w:cs="Times New Roman" w:ascii="Times New Roman" w:hAnsi="Times New Roman"/>
          <w:sz w:val="28"/>
          <w:szCs w:val="28"/>
        </w:rPr>
        <w:t>"Собрание актов Президента и Правительства РФ", 05.10.1992, N 14, ст. 109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Ф от 05.05.1992 № 431 «О мерах по             социальной поддержке многодетных семей» ("Ведомости СНД и ВС РФ", 14.05.1992, N 19, ст. 10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2011 № 3-ФЗ «О полиции» ("Российская газета", N 25, 08.02.20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5.1998 № 76-ФЗ «О статусе военнослужащих» ("Российская газета", N 104, 02.06.199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о Прокуратуре Российской Федерации от 17 января 1992 г. № 2202-1 ("Российская газета", N 39, 18.02.19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6.06.1992 № 3132-1 «О статусе судей в Российской Федерации» ("Российская газета", N 170, 29.07.19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N 21, ст. 69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iCs/>
          <w:color w:val="000000"/>
          <w:sz w:val="28"/>
          <w:szCs w:val="28"/>
          <w:u w:val="none"/>
        </w:rPr>
      </w:pPr>
      <w:r>
        <w:rPr/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Указ Президента РФ от 05.06.2003 N 613 "О правоохранительной службе в органах по контролю за оборотом наркотических средств и психотропных веществ"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"Российская газета", N 112, 11.06.2003)</w:t>
      </w: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- Федеральный закон от 21.12.1994 № 69-ФЗ «О пожарной безопасности» («Российская газета», № 3, 05.01.1995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-  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№ 28, 13.02.2004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i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- 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тельств» («Российская газета», № 169, 31.08.1999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- постановление Совмина РСФСР от 01.07.1991 № 375 «О государственной санитарно-эпидемиологической службе РСФСР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 муниципального образования «Бугульминский муниципальный район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еобходимых сведений при заполнении заявления  для постановки на учет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ребенка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рождения ребенка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свидетельства о рождении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фактического проживания (адрес и телефон)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документа, удостоверяющего личность родителя (законного представителя)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 льготы по зачислению ребенка в образовательное учреждение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требность ребенка по здоровью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 желаемое Учреждение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лаемый язык воспитания и обучения в группе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лаемая дата зачисления ребенка в Учреждение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вет на предложение другого детского сада при наличии свободных мест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родителя (номер телефона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еобходимых документов для зачисления в Учреждение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заявление родителей (законных представителей) на имя руководителя Учреждения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ое заключение установленного образца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одного из родителей (законных представителей) ребенк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части постановки на учет: 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вышение возраста ребенка максимального возраста детей, принимаемых в Учреждения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части зачисления в Учреждение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системе «Электронный детский сад» информации о направлении ребенка в Учрежд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аний для отказ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муниципальной услуги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постановки на учет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вышение возраста ребенка максимального возраста детей, принимаемых в Учреждения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желаемого языка воспитания и обучения языку воспитания и обучения в Учреждении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части зачисления в Учреждение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системе «Электронный детский сад» информации о направлении ребенка в Учреждение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медицинских противопоказаний к посещению ребенком Учреждения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родителей (законных представителей) об отказе в получении муниципальной услуг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Муниципальная услуга предоставляется на безвозмездной осно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</w:r>
    </w:p>
    <w:p>
      <w:pPr>
        <w:pStyle w:val="Normal"/>
        <w:autoSpaceDE w:val="false"/>
        <w:spacing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сех обратившихся лиц должен быть обеспечен не позднее, чем за 1 час до окончания рабочего дня.</w:t>
      </w:r>
    </w:p>
    <w:p>
      <w:pPr>
        <w:pStyle w:val="Normal"/>
        <w:spacing w:before="0" w:after="0"/>
        <w:ind w:lef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Регистрация заявления о постановке на учет при личном обращении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 момента обращения Заявителя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гистрация заявления о зачислении ребенка в Учреждение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1 рабочего дня с момента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Управления образованием.</w:t>
      </w:r>
    </w:p>
    <w:p>
      <w:pPr>
        <w:pStyle w:val="ConsPlusNormal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ConsPlusNormal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в соответствии с санитарными правилами и норм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сроков приема и рассмотрения докумен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блюдение срока получения результата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Предоставление муниципальной услуги в электронном виде осуществляется на Портале государственных и муниципальных услуг Республики Татарстан (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https://uslugi.tat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5. Взаимодействие заявителя с должностными лицами, ответственными за предоставление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заявления для постановки на уче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–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Административные процеду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 последовательности действий пр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(регистрация в автоматизированной информационной системе «Электронный детский сад» (далее – Система) заявления для постановки на уч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исление в Учрежд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Блок-схема предоставления муниципальной услуги представлена в приложении № 3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Постановка на учё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Заполнение родителями (законными представителями) заявления для постановки на учет по устройству в Учреждение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портал государственных и муниципальных услуг Республики Татарстан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lugi.tata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 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и его регистрация в Системе осуществляется в течение вс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Управление образованием внесение данных заявления в Систему осуществляет Уполномоченный сотрудник, назначаемый приказом Управления образованием. Внесение данных в Систему осуществляется в течение 1 рабочего дня с момента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заявления родители (законные представители) даю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работку персональных данных (приложение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При подаче заявления для постановки на учё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 приемные часы работы Управления образованием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3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анном случае Заявителю необходимо явиться в  Управление образованием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В случае, если Заявитель имеет право на первоочередное зачисление в Учреждение, его заявлению присваивается статус «Подтверждение документов». Заявителю необходимо представить в Управление образованием оригинал документа, подтверждающего льготу, а также его копию. Копия документа, подтверждающего льготу, храниться в Управлении образованием. 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Уполномоченный сотрудник указывает в Системе реквизиты представле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5. Зарегистрированному за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ваивается индивидуальный идентификационный номер. Провер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у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заявления и положения Заявителя в очеред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через Портал государственных и муниципальных услуг  Республики Татарстан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uslugi.tat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ым свидетельства о рождении ребенка (серия и номер) или по индивидуальному идентификационному номерузаявления, а также 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емные часы работы при личном обращении или по телефон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6. При постановке на учет Заявитель вправе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казать в зая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зачисления ребенка одно Учрежд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После присвоения заявлению индивидуального идентификационного номера смена желаемого Учреждения допускается </w:t>
      </w:r>
      <w:r>
        <w:rPr>
          <w:rFonts w:cs="Times New Roman" w:ascii="Times New Roman" w:hAnsi="Times New Roman"/>
          <w:sz w:val="28"/>
          <w:szCs w:val="28"/>
        </w:rPr>
        <w:t xml:space="preserve">в случае смены места жительства в пределах одн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явлению Заявителя </w:t>
      </w:r>
      <w:r>
        <w:rPr>
          <w:rFonts w:cs="Times New Roman" w:ascii="Times New Roman" w:hAnsi="Times New Roman"/>
          <w:sz w:val="28"/>
          <w:szCs w:val="28"/>
        </w:rPr>
        <w:t>на основании решения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квизиты соответствующего документа вносятся Уполномоченным сотрудником в Систему. Заявления на смену желаемого Учреждения, поданные в течение 30 дней до начала и во время комплектования (с 1 июня по 31 августа текущего года), принимаются к рассмотрению с 1 сент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смене желаемого Учреждения в случае, если Заявитель имеет право на первоочередное зачисление в Учреждение, Заявителем вновь осуществляется подтверждение документов в соответствии с пунктом 3.3.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8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переезде в другое муниципальное образование Заявитель подает заявление на постановку на учёт в органы управления образованием по новому месту жительства. Датой постановки на учет считается дата подачи заявления по новому месту жительства. Предыдущее заявление аннул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3.9. Уполномоченный сотрудник имеет право вносить необходимые коррективы в заявление гражданина с целью устранения допущенных ошибок (в ФИО ребенка, дате рождения, реквизитах свидетельства о рождении и т.п., кроме даты постановки на учет) в течении 5 рабочих дней с даты подачи заявления. По истечении данного срока внесение изменений осуществляется администратором Системы по заявке Уполномоченного сотруд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3.10. Новые Учреждения вносятся в Систему администратором Системы по заявке Уполномоченного сотрудника при наличии соответствующего решения Кабинета Министров Республики Татарстан или исполнительного комитета Бугульминского муниципального района Республики Татарстан о строительстве (реконструкции, открытии ранее закрытого Учреждения) и сроках ввода объекта в эксплуат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мплект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и исполнительном комитете Бугульминского муниципального райо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создаётся комиссия по комплектованию Учреждений, состав которой утверждается руководителем исполнительного комитета Бугульм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 xml:space="preserve">До 15 мая текуще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представляют на утверждение 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Комплектование Учреждений на очередной учебный год осуществляется в соответствии с утверждённым количеством групп и  свободных мест в них на очередной учебный год </w:t>
      </w:r>
      <w:r>
        <w:rPr>
          <w:rFonts w:cs="Times New Roman" w:ascii="Times New Roman" w:hAnsi="Times New Roman"/>
          <w:sz w:val="28"/>
          <w:szCs w:val="28"/>
        </w:rPr>
        <w:t>с 1 июня по 31 августа текущего года. Возраст детей в Системе при комплектовании рассчитывается на 1 сент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доукомплектовании Учреждений в период с сентября по декабрь текущего года при необходимости смены расчета возраста детей в Системе с 1 сентября на 31 декабря текущего года исполнительным комитетом Бугульминского муниципального района в адрес Министерства информатизации и связи РТ, Министерства образования и науки РТ направляется ходатайство. Министерством информатизации и связи РТ по согласованию с Министерством образования и науки РТ определяется дата дополнительного комплектования, в день которого администратором Системы осуществляется смена расчета возраста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 При комплектовании Учреждений заявления граждан могут находиться в обработке Уполномоченными сотрудниками не боле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Информирование граждан о результатах комплектования осуществляется посредством размещения информации на информационных стендах Учрежден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Направление и зачисление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</w:t>
      </w:r>
      <w:r>
        <w:rPr>
          <w:rFonts w:cs="Times New Roman" w:ascii="Times New Roman" w:hAnsi="Times New Roman"/>
          <w:sz w:val="28"/>
          <w:szCs w:val="28"/>
        </w:rPr>
        <w:t xml:space="preserve">отображается на Портале государственных и муниципальных услуг Республики Татарст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Заяв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30 календарных дней после присв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 В случае, если Заявителя не удовлетворяет Учреждение, в которое он направлен, и Заявитель не согласен ждать до следующего комплектования Учреждений, Заявителем оформляется отказ от получ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Отказ от направления в предложенное Учреждение оформляется в письменном виде при личном обращении 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становл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до 30 календарны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исвоения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а «Направлен в ДО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6. Зачисление детей с ограниченными возможностями здоровья, детей-инвалидов в группы компенсирующей 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явки Заявителя в Учреждение после присвоения заявлению статуса «Направлен в ДО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, определенный п. 3.5.2. Административного регл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8. Отказ от получения муниципальной услуги оформляется в письменном виде по форме, установленной Управлением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лучае смены места жительства </w:t>
      </w:r>
      <w:r>
        <w:rPr>
          <w:rFonts w:cs="Times New Roman" w:ascii="Times New Roman" w:hAnsi="Times New Roman"/>
          <w:sz w:val="28"/>
          <w:szCs w:val="28"/>
        </w:rPr>
        <w:t>в пределах одн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вод ребёнка из одного Учреждения в друг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6.1. Заявление на перевод ребёнка из одного Учреждения в другое подаётся в Управление образованием по новому месту жительства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3.6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iCs/>
          <w:color w:val="000000"/>
          <w:sz w:val="28"/>
          <w:szCs w:val="28"/>
          <w:lang w:val="ru-RU"/>
        </w:rPr>
        <w:t>3.6.3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я на обмен подаются в Управление образованием по месту расположения Учреждений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и формы контроля за предоставлением муниципальной услуги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4.</w:t>
      </w:r>
      <w:r>
        <w:rPr>
          <w:bCs/>
          <w:color w:val="000000"/>
          <w:sz w:val="28"/>
          <w:szCs w:val="28"/>
        </w:rPr>
        <w:t xml:space="preserve">1. Текущий контроль за соблюдением настоящего Административного регламента осуществляется </w:t>
      </w:r>
      <w:r>
        <w:rPr>
          <w:bCs/>
          <w:color w:val="000000"/>
          <w:sz w:val="28"/>
          <w:szCs w:val="28"/>
          <w:lang w:val="ru-RU"/>
        </w:rPr>
        <w:t>начальником</w:t>
      </w:r>
      <w:r>
        <w:rPr>
          <w:bCs/>
          <w:color w:val="000000"/>
          <w:sz w:val="28"/>
          <w:szCs w:val="28"/>
        </w:rPr>
        <w:t xml:space="preserve"> или заместителем </w:t>
      </w:r>
      <w:r>
        <w:rPr>
          <w:bCs/>
          <w:color w:val="000000"/>
          <w:sz w:val="28"/>
          <w:szCs w:val="28"/>
          <w:lang w:val="ru-RU"/>
        </w:rPr>
        <w:t>началь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Управления образованием</w:t>
      </w:r>
      <w:r>
        <w:rPr>
          <w:color w:val="000000"/>
          <w:sz w:val="28"/>
          <w:szCs w:val="28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Уполномоченный сотрудник, назначаемый приказом Управления образованием, в соответствии с законодательством несет ответственность за соблюдение положений настоящего Административного регламента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Текущий контроль за предоставлением муниципальной услуги осуществляется на постоянной основ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роверки полноты и качества предоставления муниципальной услуги осуществляются на основании актов Управления образование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Управления образованием и внеплановым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 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ыявленные в ходе проверки нарушения законных прав и интересов граждан должны быть устранены Учреждением, оказывающим услугу, в срок не более 30 дней со дня  выявления факта нарушения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 Досудебный (внесудебный) 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ядок обжалования решений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йствий (бездействия) Управления образованием, а также должностных лиц, ответственных за предоставление муниципальной услуги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1. Заявители имеют право на обжалование действий (бездействия) и решени</w:t>
      </w:r>
      <w:r>
        <w:rPr>
          <w:sz w:val="28"/>
          <w:szCs w:val="28"/>
          <w:lang w:val="ru-RU"/>
        </w:rPr>
        <w:t>й Управления образованием</w:t>
      </w:r>
      <w:r>
        <w:rPr>
          <w:sz w:val="28"/>
          <w:szCs w:val="28"/>
        </w:rPr>
        <w:t xml:space="preserve">, а также должностных лиц, ответственных за предоставление муниципальной услуги, нарушающих требования Административного регламента в досудебном порядке в </w:t>
      </w:r>
      <w:r>
        <w:rPr>
          <w:sz w:val="28"/>
          <w:szCs w:val="28"/>
          <w:lang w:val="ru-RU"/>
        </w:rPr>
        <w:t>Управление образовани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 Получатели услуги имеют право обратиться с жалобой лично, направить обращение в письменной форме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4. В жалобе в обязательном порядке указыва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амилия, имя и отчество должностного лица (если они известны), решение, действие (бездействие) которого обжалуются,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лица, подающего жалобу, почтовый адрес, по которому должны быть направлены ответ, уведомление о переадресации жалобы, суть жалобы, личная подпись и да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К жалобе прилагаются копии документов, подтверждающих изложенные в ней обстоятельства, а также приводится перечень прилагаемых к ней документ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7. О</w:t>
      </w:r>
      <w:r>
        <w:rPr>
          <w:rFonts w:eastAsia="Times New Roman" w:cs="Times New Roman" w:ascii="Times New Roman" w:hAnsi="Times New Roman"/>
          <w:sz w:val="28"/>
          <w:szCs w:val="28"/>
        </w:rPr>
        <w:t>снования для отказа в рассмотрении жалобы по существу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сли не соблюдены требования, установленные пунктами 5.3 и 5.4 Административного регламент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сли лицо уже обращалось в Управление образованием или в суд с жалобой на те же действия (бездействие) и такая жалоба принята к рассмотрению или по ней вынесено решение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если жалоба подана лицом, права, свободы или законные интересы которого обжалуемым решением, действием (бездействием) не были затронут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Срок рассмотрения жалобы не должен превышать 30 дней со дня ее регист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В случае, если при рассмотрении жалобы требуется провести проверку, то срок ее рассмотрения продлевается, но не более чем на тридцать дней по решению начальника Управления образованием. О продлении срока рассмотрения жалобы заявитель уведомляется в семидневный срок письменно с указанием причин прод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По результатам рассмотрения жалобы начальник Управления образованием принимает одно из следующих решений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 действия (бездействие) должностного лица, ответственного за предоставление муниципальной услуги, соответствующим Административному регламенту и отказать в удовлетворении жалобы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 действия (бездействие) должностного лица, ответственного за предоставление муниципальной услуги, не соответствующим Административному регламенту полностью или частично и удовлетворить жалобу полностью или частично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направляется заявителю в течение 3 рабочих дн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В случае удовлетворения жалобы полностью или частично начальник Управления образованием определяет меры, которые должны быть приняты в целях устранения выявленных наруш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 Действия (бездействие) и решения Управления образованием, а также должностных лиц, ответственных за предоставление муниципальной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  <w:lang w:val="ru-RU"/>
        </w:rPr>
        <w:t xml:space="preserve">№ </w:t>
      </w:r>
      <w:r>
        <w:rPr>
          <w:color w:val="000000"/>
          <w:sz w:val="24"/>
          <w:szCs w:val="24"/>
        </w:rPr>
        <w:t>2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автоматизированную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рес прописки (регистраци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ид документа, удостоверяющего личность, серия, номер, кем выд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дата выдач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 целью формирования  базы  данных  детей,  посещающих и стоящих в очереди для   зачисления   в   дошкольные   образовательные  учреждения  Республики Татарстан, даю согласие на обработку персональных данных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[Ф.И.О., данные паспорта одного из родителей (законного представителя)]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, дата рождения, данные свидетельства о рождении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дрес фактического проживания, сведения о здоровье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личие прав на льготное зачисление в дошко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овательное учре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документарной  и  электронной   формах   с  возможностью   осуществления сбора,   систематизации,   накопления,   хранения,  уточнения  (обновления, изменения), использования, распространения (в  том  числе  передачи), обезличивания,     блокирования,     уничтожения     персональных    данных автоматизированным и неавтоматизированным способ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ительно в течение 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 может быть отозвано мной  в письменной форме. 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______________Личная подпись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</w:t>
      </w:r>
      <w:r>
        <w:rPr/>
        <w:t>&gt;│ о необходимост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ачи заяв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на постановку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на учет в детский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ад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бращение Заявител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униципальны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 образова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Да─────┤Предоставлен полный├────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кет документов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└───────────────────┘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┤</w:t>
      </w:r>
      <w:r>
        <w:rPr/>
        <w:t>Есть ли нарушения├────┐       │     Отказ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а  │   в поданных    │    │       │в предоставлении│&lt;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х?   │    │       │     услуги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\/  └─────────────────┘   Нет      └────────────────┘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/\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ожно ли устранить  │              ┌┼┐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ыявленные нарушения?├──────────────┘│└──────Нет─────┘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┬──────────┘</w:t>
      </w:r>
      <w:r>
        <w:rPr>
          <w:rFonts w:eastAsia="Courier New"/>
        </w:rPr>
        <w:t xml:space="preserve">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/>
        <w:t>┌─┴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анение│   Да         ┌───┤Есть ли у Заявителя право├────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│&lt;──┘         Да   │на льготы при постановке │    Н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 │              │   │       в очередь?        │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┘</w:t>
      </w:r>
      <w:r>
        <w:rPr>
          <w:rFonts w:eastAsia="Courier New"/>
        </w:rPr>
        <w:t xml:space="preserve">             </w:t>
      </w:r>
      <w:r>
        <w:rPr/>
        <w:t>\/   └─────────────────────────┘     \/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остановка в очередь│          │Постановка в очередь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 льготных условиях│          │ на общих основаниях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┬───────┘</w:t>
      </w:r>
      <w:r>
        <w:rPr>
          <w:rFonts w:eastAsia="Courier New"/>
        </w:rPr>
        <w:t xml:space="preserve">          </w:t>
      </w:r>
      <w:r>
        <w:rPr/>
        <w:t>└───────────┬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        </w:t>
      </w:r>
      <w:r>
        <w:rPr/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нформирование Заявителя│&lt;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изменении в очереди │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───────────┬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Не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─</w:t>
      </w:r>
      <w:r>
        <w:rPr/>
        <w:t>Да───┤Подошла очередь├─────────┘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я? 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 └───────────────┘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сть ли места │      ┌──────────────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</w:t>
      </w:r>
      <w:r>
        <w:rPr/>
        <w:t>Да───┤в приоритетных ├─Нет-&gt;│Согласие Заявителя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ДОУ?     │      │ записать ребенка ├─Нет─┐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└───────────────┘      │в неприоритетное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  <w:r>
        <w:rPr/>
        <w:t>&lt;----Да───────┤      МДОУ      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направления   │            └──────────────────┘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Да │для зачисление в МДОУ│                    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┬──────────────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                                               \/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слуга оказана│                            │Согласен ли Заявитель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ждать очереди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┤</w:t>
      </w:r>
      <w:r>
        <w:rPr/>
        <w:t>в приоритетное  МДОУ?├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───────┘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MS Mincho;ＭＳ 明朝" w:cs="Times New Roman"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MS Mincho;ＭＳ 明朝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Style15">
    <w:name w:val="Текст примечания Знак"/>
    <w:basedOn w:val="Style13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0" w:before="420" w:after="0"/>
      <w:ind w:firstLine="720"/>
      <w:jc w:val="both"/>
      <w:outlineLvl w:val="1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.ru/cei/feedback" TargetMode="External"/><Relationship Id="rId3" Type="http://schemas.openxmlformats.org/officeDocument/2006/relationships/hyperlink" Target="consultantplus://offline/main?base=LAW;n=115316;fld=134;dst=100458" TargetMode="External"/><Relationship Id="rId4" Type="http://schemas.openxmlformats.org/officeDocument/2006/relationships/hyperlink" Target="https://uslugi.tatar.ru/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yperlink" Target="consultantplus://offline/main?base=RLAW363;n=59561;fld=134;dst=100504" TargetMode="External"/><Relationship Id="rId7" Type="http://schemas.openxmlformats.org/officeDocument/2006/relationships/hyperlink" Target="http://uslugi.tatar.ru/cei/application-status/index" TargetMode="External"/><Relationship Id="rId8" Type="http://schemas.openxmlformats.org/officeDocument/2006/relationships/hyperlink" Target="https://uslugi.tata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7:00Z</dcterms:created>
  <dc:creator>Izmailova</dc:creator>
  <dc:description/>
  <cp:keywords/>
  <dc:language>en-US</dc:language>
  <cp:lastModifiedBy>1</cp:lastModifiedBy>
  <cp:lastPrinted>2012-03-17T10:02:00Z</cp:lastPrinted>
  <dcterms:modified xsi:type="dcterms:W3CDTF">2012-04-04T07:36:00Z</dcterms:modified>
  <cp:revision>35</cp:revision>
  <dc:subject/>
  <dc:title/>
</cp:coreProperties>
</file>